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I z j a v a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4"/>
        </w:rPr>
        <w:t xml:space="preserve">o prihvaćanju uvjeta iz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dodjele bespovratnih sredstava poduzetništvu i obrtništvu kao potpora za opremu, nove tehnologije i konkurentnost poduzetništva i obrta u 2024. godini na području Grada Ku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 _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Ja _____________________________ iz _________________________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a je u mojoj tvrtki/obrtu i dr. s današnjim danom stalno zaposleno _______ (napisati broj) osoba/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i w:val="false"/>
          <w:szCs w:val="24"/>
        </w:rPr>
        <w:t xml:space="preserve">da u potpunosti prihvaćam odredbe PROGRAMA dodjele bespovratnih sredstava poduzetništvu i obrtništvu kao potpora za opremu, nove tehnologije i konkurentnost poduzetništva i obrta u 2024. godini na području Grada Kutine </w:t>
      </w:r>
      <w:r>
        <w:rPr>
          <w:rFonts w:cs="Times New Roman" w:ascii="Times New Roman" w:hAnsi="Times New Roman"/>
          <w:i w:val="false"/>
          <w:color w:val="FF0000"/>
          <w:szCs w:val="24"/>
        </w:rPr>
        <w:t>/</w:t>
      </w:r>
      <w:r>
        <w:rPr>
          <w:rFonts w:cs="Times New Roman" w:ascii="Times New Roman" w:hAnsi="Times New Roman"/>
          <w:i w:val="false"/>
          <w:szCs w:val="24"/>
        </w:rPr>
        <w:t>KLASA: 024-01-24-05/4, 2176-3-04/01-24-34 od 20. lipnja 2024. godine/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 Kutini, ____________ 2024. god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oprema i nove tehnologije/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mjuretic</dc:creator>
  <dc:description/>
  <cp:keywords/>
  <dc:language>en-US</dc:language>
  <cp:lastModifiedBy>Hrvoje Krmelic</cp:lastModifiedBy>
  <cp:lastPrinted>2012-03-19T11:05:00Z</cp:lastPrinted>
  <dcterms:modified xsi:type="dcterms:W3CDTF">2024-06-27T11:05:00Z</dcterms:modified>
  <cp:revision>5</cp:revision>
  <dc:subject/>
  <dc:title>Prilog III: Izjava o prihvaćanju uvjeta iz dokumentacije</dc:title>
</cp:coreProperties>
</file>